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0.2021г. период поставки: ноябрь 2021г.- янва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ноябрь 2021г. - декабр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7 «октябр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7 «октября»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7 «октябр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ноябрь 2021г. - декабр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7 «октябр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7 «октября»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7 «октябр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2:00Z</dcterms:created>
  <dc:creator>Бардик СС</dc:creator>
  <dc:description/>
  <cp:keywords/>
  <dc:language>en-US</dc:language>
  <cp:lastModifiedBy>Admin</cp:lastModifiedBy>
  <dcterms:modified xsi:type="dcterms:W3CDTF">2021-10-21T10:32:00Z</dcterms:modified>
  <cp:revision>2</cp:revision>
  <dc:subject/>
  <dc:title>Тендерная заявка  №1</dc:title>
</cp:coreProperties>
</file>